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ind w:left="9356" w:hanging="0"/>
        <w:jc w:val="right"/>
        <w:rPr/>
      </w:pPr>
      <w:r>
        <w:rPr/>
        <w:t xml:space="preserve"> </w:t>
      </w:r>
      <w:r>
        <w:rPr/>
        <w:t>к  Соглашению  № 250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ind w:left="9356" w:hanging="0"/>
        <w:jc w:val="right"/>
        <w:rPr/>
      </w:pPr>
      <w:r>
        <w:rPr/>
        <w:t xml:space="preserve"> </w:t>
      </w:r>
      <w:r>
        <w:rPr/>
        <w:t xml:space="preserve">от    15 августа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ind w:left="9356" w:hanging="0"/>
        <w:jc w:val="right"/>
        <w:rPr/>
      </w:pPr>
      <w:r>
        <w:rPr/>
        <w:t xml:space="preserve">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>Субсидии государствен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 xml:space="preserve"> </w:t>
      </w:r>
      <w:r>
        <w:rPr/>
        <w:t xml:space="preserve">учреждениям на заме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>осветительного обору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 xml:space="preserve">                                      </w:t>
      </w:r>
      <w:r>
        <w:rPr/>
        <w:t>на энергосберегающ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«Социальный приют для детей и подростков г. Сельц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Б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21 1006 120 3111 280 612  (700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замену осветительного оборудования на энергосберегающе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светодиодных ламп, люминесцентных ламп: Исполнение Федерального закона от 23.11.2009 года №261-ФЗ гл.7 ст.24. Переоборудование осветительного оборудования с заменой неэффективного на энергосберегающе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 года №261-ФЗ гл.7 ст.24. Приобретение светодиодных и люминесцентных ламп, которые позволят достичь снижения потребления электрической энерги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791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20.07.2012г. №646 п.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варная накладная, счет-фактур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 года №261-ФЗ гл.7 ст.24. Приобретение светодиодных ламп, люминесцентных ламп, которые позволят достичь снижения потребления электрической энерг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товарная накладная, счет-фактура, платежное поручение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91,0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СО «Социальный приют для детей и подростков г. Сельц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Козлова Г. В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СО «Социальный приют для детей и подростков г. Сельцо»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Козлова Г. В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9:00Z</dcterms:created>
  <dc:creator>Matbaza</dc:creator>
  <dc:description/>
  <cp:keywords/>
  <dc:language>en-US</dc:language>
  <cp:lastModifiedBy>Matbaza</cp:lastModifiedBy>
  <cp:lastPrinted>2017-06-22T14:51:00Z</cp:lastPrinted>
  <dcterms:modified xsi:type="dcterms:W3CDTF">2017-12-26T07:59:00Z</dcterms:modified>
  <cp:revision>2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